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table of contents </w:t>
      </w:r>
      <w:r>
        <w:rPr>
          <w:b/>
        </w:rPr>
        <w:t xml:space="preserve">Pharmazie </w:t>
      </w:r>
      <w:r>
        <w:rPr/>
        <w:t>2009 - 64 - 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6"/>
        <w:gridCol w:w="506"/>
        <w:gridCol w:w="1077"/>
        <w:gridCol w:w="10"/>
        <w:gridCol w:w="13"/>
        <w:gridCol w:w="17"/>
        <w:gridCol w:w="6"/>
      </w:tblGrid>
      <w:tr>
        <w:trPr/>
        <w:tc>
          <w:tcPr>
            <w:tcW w:w="77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publication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Pharmazie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SN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31-7144</w:t>
            </w: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ectronic 0031-7144</w:t>
            </w: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publisher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Govi Verlag GmbH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year - volume - issue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09 - 64 - 12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articles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Adenosine A</w:t>
            </w:r>
            <w:r>
              <w:rPr>
                <w:rStyle w:val="StrongEmphasis"/>
                <w:vertAlign w:val="subscript"/>
                <w:lang w:val="en-US"/>
              </w:rPr>
              <w:t>2A</w:t>
            </w:r>
            <w:r>
              <w:rPr>
                <w:rStyle w:val="StrongEmphasis"/>
                <w:lang w:val="en-US"/>
              </w:rPr>
              <w:t xml:space="preserve"> receptor antagonists as novel anti-Parkinsonian agents: a review of structure-activity relationships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Azam, F - Ibn-Rajab, I.A - Alruiad, A.A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771 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Validation of an HPLC method for sildenafil citrate analysis in human plasma samples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Quintero, A - Caldera, A - Milano, B - Odreman, I - Hurtado, A - Manzanares, L - Villamizar, J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796 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Development and validation of a high performance liquid chromatographic method for the separation of exo and endo isomers of granatamine (9-methyl-9-azabicyclo[3.3.1]nonan-3-amine); a key intermediate of granisetron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Krishna, S. Radha - babu, P. Suresh - Rao, B.M - Rao, N. Someswara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800 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Partition coefficients of some purine derivatives and its application to pharmacokinetics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lang w:val="pl-PL"/>
              </w:rPr>
            </w:pPr>
            <w:r>
              <w:rPr>
                <w:rStyle w:val="Emphasis"/>
                <w:lang w:val="pl-PL"/>
              </w:rPr>
              <w:t>Chrzanowska, M - Sobiak, J - Kuehn, M - Dorawa, E - Hermann, T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804 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Evaluation of antisense oligonucleotide loaded chitosan nanoparticles; characterization and antisense effect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Özbas-Turan, S - Akbuga, J - Ennel, B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807 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Effect of labrasol on self-nanoemulsification efficiency of ramipril nanoemulsion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Shafiq, S - Shakeel, F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812 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In vivo skin effects of a dimethylaminoethanol (DMAE) based formulation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Tadini, K.A - Maia Campos, P.M.B.G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818 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MONCPT exerts anti-cancer activities via inducing G2/M arrest and apoptosis in human bladder cancer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Zhu, Yue - Jiang, Hai - Zhang, Chong - He, Qiao-Jun - Yang, Bo - Li, Lan-Juan - Zhu, Hong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823 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Enhanced effects of citrate on UVB-induced apoptosis of B16 melanoma cells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Jeong, Yun-Mi - Lee, Ju Eun - Kim, Su Yeon - Yun, Hye-Young - Baek, Kwang Jin - Kwon, Nyoun Soo - Kim, Dong-Seok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829 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Effects of metformin on serum levels of sex hormone, leptin and insulin in ovariectomized Sprague-Dawley rats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Yan, Li - Kang, Bai - Li, Guangzhou - Yin, Zhaozhen - Wang, Yanyan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834 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Toxicological and phytochemical studies of Aspidosperma subincanum Mart. stem bark (Guatambu)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Emphasis"/>
                <w:lang w:val="en-US"/>
              </w:rPr>
              <w:t>Santos, S.R - Rangel, E.T - Lima, J.C.S - Silva, R.M - Lopes, L - Noldin, V.F - Filho, V. Cechinel - Monache, F. Delle - Martins, D.T.O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836 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History of methyl phosphoric esters: Hall, Weger, and Lossen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Petroianu, G.A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840 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The relationship between drained angle and flow rate of size fractions of powder excipients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Sklubalová, Z - Zatloukal, Z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Pages: 846 </w:t>
            </w:r>
          </w:p>
        </w:tc>
        <w:tc>
          <w:tcPr>
            <w:tcW w:w="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8:19:00Z</dcterms:created>
  <dc:creator>morpholine</dc:creator>
  <dc:description/>
  <dc:language>en-US</dc:language>
  <cp:lastModifiedBy>morpholine</cp:lastModifiedBy>
  <dcterms:modified xsi:type="dcterms:W3CDTF">2009-12-12T18:21:00Z</dcterms:modified>
  <cp:revision>1</cp:revision>
  <dc:subject/>
  <dc:title>table of contents Pharmazie 2009 - 64 - 12</dc:title>
</cp:coreProperties>
</file>